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9. 12. 2017 </w:t>
        <w:tab/>
        <w:tab/>
        <w:tab/>
        <w:tab/>
        <w:tab/>
        <w:tab/>
        <w:tab/>
        <w:tab/>
        <w:tab/>
        <w:tab/>
        <w:tab/>
        <w:t xml:space="preserve"> </w:t>
        <w:tab/>
        <w:t>№ 1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. Черем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первичного воинского учёта граждан на территории муниципального образования Черемновский сельсов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Конституцией Российской Федерации, федеральными законами № 61-ФЗ «Об обороне», № 31-ФЗ «О мобилизационной подготовке и мобилизации в Российской Федерации», № 53-ФЗ «О воинской обязанности и военной службе»,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а муниципального образования Черемновский сельсовет»,   п о с т а н о в л я ю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военно-учётном столе Администрации Черемновского сельсовета (Приложение № 1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«Об организации и осуществлении первичного воинского учёта на территории Черемновского сельсовета (Приложение № 2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должностную инструкцию специалиста военно-учётного стола (далее – ВУС) 2-й категории Администрации Черемновского сельсовета (Приложение № 3).</w:t>
      </w:r>
    </w:p>
    <w:p>
      <w:pPr>
        <w:pStyle w:val="Normal"/>
        <w:spacing w:before="0" w:after="12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4. Ознакомить под роспись с функциональными (должностными) обязанностями работника, замещающего указанную должность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Считать утратившим силу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 Черемновского сельсовета от 17.05.2017 № 51 «Об организации первичного воинского учёта граждан на территории муниципального образования Черемновский сельсовет»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 Администрации Черемновского сельсовета от 03.05.2017 № 34-р «</w:t>
      </w:r>
      <w:r>
        <w:rPr>
          <w:rFonts w:cs="Arial" w:ascii="Arial" w:hAnsi="Arial"/>
          <w:color w:val="000000"/>
        </w:rPr>
        <w:t>Об утверждении функциональных (должностных) обязанностей специалиста ВУС 2-й категории Администрации Черемновского сельсовета</w:t>
      </w:r>
      <w:r>
        <w:rPr>
          <w:rFonts w:cs="Arial" w:ascii="Arial" w:hAnsi="Arial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nformat"/>
        <w:widowControl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>А.В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 12. 2017</w:t>
        <w:tab/>
        <w:t>№ 11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енно-учётном столе Администрации Черем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Военно-учётный стол Администрации Черемновского сельсовета (далее ВУС) является структурным подразделением Администрации Черемновского сельсовет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ёте, утверждё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муниципального образования Черемновский сельсовет Павловского района Алтайского края, иными нормативными правовыми актами органов местного самоуправления, а также настоящим Положением.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оложение о ВУС утверждается главой сельсовета.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сновными задачами ВУС являются:</w:t>
      </w:r>
    </w:p>
    <w:p>
      <w:pPr>
        <w:pStyle w:val="TextBody"/>
        <w:ind w:left="8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документальное оформление сведений воинского учёта о гражданах, состоящих на воинском учёт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Обеспечивать выполнение функций, возложенных на Администрацию в повседневной деятельности по первичному воинскому учёту, воинскому учёту и бронированию граждан, пребывающих в запасе из числа работающих в Администрации сельсове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трёх месяцев) на территории, на которой осуществляет свою деятельность Администрация Черемновского сельсове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 Черемновского сельсовета, обязанных состоять на воинском учёт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ести учёт организаций, находящихся на территории Черемновского сельсовета, и контролировать ведение в них воинского учё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верять не реже одного раза в год документы первичного воинского учёта с документами воинского учета военного комиссариата по Павловскому и Шелаболихинскому районов Алтайского края, (далее по тексту военный комиссариат)  организаций, а также с карточками регистрации или домовыми книга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указанию военного комиссариата оповещать граждан о вызовах в военный комиссариа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ёта, и в 2-х недельный срок сообщать о внесённых изменениях в военный комиссариа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8.  Ежегодно представлять в военный комиссариат до 1 октября списки 15-ти и 16-ти летнего возраста, а до 1 ноября – списки юношей, подлежащих первоначальной постановке на воинский учёт в следующем году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Для плановой и целенаправленной работы ВУС имеет прав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 получать от структурных подразделений Администрации Черемновс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информационные базы данных по вопросам, отнесённым к компетенции ВУ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осить на рассмотрение главы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ё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внутренние совещания по вопросам, отнесё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УКОВОДСТВО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Возглавляет ВУС начальник военно-учётного стола Администрации Черемновского сельсовета (далее – начальник ВУС). Начальник ВУС назначается на должность и освобождается от должности главой сельсовета по согласованию с военным комиссариа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чальник ВУС находится в непосредственном подчинении главы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, назначенный распоряжением главы сельсовет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 12. 2017</w:t>
        <w:tab/>
        <w:t>№ 11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ета граждан на территории Черем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ее Положение, разработанное в соответствии с Федеральным Законом от 28.03.1998 г. № 53-ФЗ «О воинской обязанности и военной службе» и иными нормативными правовыми актами Российской Федерации по вопросам обороны и безопасности, определяет порядок организации воинского учета граждан Российской Федерации, обязанных состоять на воинском уч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 (далее – система воинского уче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воинского учета на территории Черемновского сельсовета входит в содержание мобилизационной подготовки и мобилиз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оинский учет граждан осуществляется по месту их жительства военными комиссариатами (ст. 8 п. 2 Федерального Закона от 28.03.1998 г. № 53-ФЗ «О воинской обязанности и военной службе» в ред. Федерального закона от 31.12.2005 № 199-ФЗ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Российской Федерации на осуществление воинского учета на территории, на которой отсутствуют военные комиссариаты, передаются органам местного самоуправления – Администрации Черемновского сельсовета. Совокупность таких полномочий именуется первичным воинским учетом. Порядок первичного учета определяется Положением о воинском учете.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своевременной приписки (предназначения) граждан, пребывающих в запасе, в их составе;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отребностей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изациях.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ри осуществлении первичного воинского учета Администрация Черемновского сельсовета исполняет обязанности в соответствии с Федеральным Законом «О воинской обязанности и военной службе».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сновными задачами первичного воинского учета являются:</w:t>
      </w:r>
    </w:p>
    <w:p>
      <w:pPr>
        <w:pStyle w:val="TextBody"/>
        <w:ind w:left="8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документальное оформление сведений воинского учёта о гражданах, состоящих на воинском учёт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Обеспечивать выполнение функций, возложенных на Администрацию в повседневной деятельности по первичному воинскому учёту, воинскому учёту и бронированию граждан, пребывающих в запасе из числа работающих в Администрации сельсове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трёх месяцев) на территории, на которой осуществляет свою деятельность Администрация Черемновского сельсове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 Черемновского сельсовета, обязанных состоять на воинском учёт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ести учёт организаций, находящихся на территории Черемновского сельсовета, и контролировать ведение в них воинского учё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верять не реже одного раза в год документы первичного воинского учёта с документами воинского учёта военного комиссариата, организаций, а также с карточками регистрации или домовыми книга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указанию военного комиссариата оповещать граждан о вызовах в  военный комиссариа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ёта, и в 2-х недельный срок сообщать о внесённых изменениях в военный комиссариа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8.  Ежегодно представлять в военный комиссариат до 1 октября списки 15-ти и 16-ти летнего возраста, а до 1 ноября – списки юношей, подлежащих первоначальной постановке на воинский учёт в следующем году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ОКУМЕНТЫ ВОИНСКОГО УЧЕТА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Документы воинского учета должны содержать сведения о гражданах, предусмотренные Федеральным Законом от 28.03.1998 г. № 53-ФЗ «О воинской обязанности и военной службе»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, формы документов воинского учета, порядок их хранения, заполнения, выдачи и замены устанавливаются Министерством Обороны Российской Федерации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ОСУЩЕСТВЛЕНИЯ ПЕРВИЧНОГО ВОИНСКОГО УЧЕТА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Первичный воинский учет Администрацией Черемновского сельсовета осуществляется по документам первичного воинского учета: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ля призывников – по учетным картам призывников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для прапорщиков, мичманов, старшин, сержантов, солдат и матросов запаса – по алфавитным карточкам первичного учета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ля офицеров запаса – по карточкам первичного уч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кументы первичного воинского учета заполняются на основании следующих докумен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достоверение гражданина, подлежащего призыву на военную службу – для призывн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енный билет (временное удостоверение, выданное взамен военного билета) – для военнообязанны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окументы первичного воинского учета должны содержать следующие сведения о граждан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та рож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есто жи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емейное полож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разова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есто раб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годность к военной службе по состоянию здоровь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сновные антропометрические данны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аличие военно-учетных и гражданских специальнос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) наличие первого спортивного разряда или наличие спортивного з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) наличие отсрочки от призыва на военную службу у призывника с указанием нормы Федерального Закона «О воинской обязанности и военной службе» (подпункта, пункта, статьи), в соответствии с которой она предоставлена, дата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4. В целях организации и обеспечения сбора, хранения и обработки сведений, содержащихся в документах первичного воинского учета, должностные лица Администрации Черемновского сельсов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едоставляю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овещают офицеров запаса и призывников о необходимости личной явки в соответствующий военный комиссариат для снятия с воинского учета или для постановки. У военнообязанных, убывающих за пределы муниципального образования, решениями военного комиссариат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, их оповещают о необходимости личной явки в военный комиссариат. При приеме от граждан документов воинского учета и паспортов выдаются распис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изводят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ставляют и представляют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Должностные лица Администрации Черемновского сельсовета ежегодно, до 1 февраля, представляют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Контроль за осуществлением Администрации Черемновского сельсовета первичного воинского учета проводится органами военного управления Вооруженных Сил Российской Федерации и военным комиссариатом в порядке, определяемом Министерством Обороны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казатели, по которым оценивается деятельность Администрации Черемновского сельсовета по осуществлению первичного воинского учета, и критерии оценки деятельности определяются Министерством Обороны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УКОВОДСТВ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 В Администрации Черемновского сельсовета ведется первичный воинский учет граждан проживающих или пребывающих (сроком более 3 месяцев) на территории Черемновского сельсовета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остояние первичного воинского учета отвечает глава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Число работников, осуществляющих первичный воинский учет в Администрации Черемновского сельсовета, определяется исходя из количества граждан, состоящих на воинском учете в Администрации Черемновского сельсовета по состоянию на 31 декабря предшествующего года с применением нижеуказанных нор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1 освобожденный работник – при наличии состоящих на воинском учете от 500 до 1000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1 освобожденный работник на каждую последующую 1000 граждан, состоящих на первичном воинском уче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ОТВЕТСТВЕННОСТЬ ГРАЖДАН И ДОЛЖНОСТНЫХ ЛИЦ ЗА НЕИСПОЛНЕНИЕ ОБЯЗАННОСТЕЙ ПО ВОИНСКОМУ УЧЕТ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 Граждане и должностные лица, виновные в неисполнении обязанностей по первичному воинскому учету, несут ответственность в соответствии с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СТИМУЛИРОВАНИЕ ВОИНСКОГО УЧЕТ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. Стимулирование работника, осуществляющего первичный воинский учет на территории Администрации Черемновского сельсовета, проводится по итогам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 12. 2017</w:t>
        <w:tab/>
        <w:t>№ 1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ункциональные (должностные) обязан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иста ВУС 2-й категории Администрации Черем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. </w:t>
      </w:r>
      <w:r>
        <w:rPr>
          <w:rFonts w:cs="Arial" w:ascii="Arial" w:hAnsi="Arial"/>
          <w:u w:val="single"/>
        </w:rPr>
        <w:t>Назначение должности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 ВУС 2 категории Администрации сельсовета (далее – специалист ВУС) организует работу по учету и документарному оформлению документов военно-учетного стола на территории Черемновского сельсовета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u w:val="single"/>
        </w:rPr>
        <w:t>Структура взаимодействия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 ВУС подчиняется непосредственно главе Черемновского сельсовета.</w:t>
        <w:tab/>
        <w:t>Взаимодействует с заместителем главы Администрации сельсовета, с руководителями и специалистами военного комиссариата по Павловскому и Шелаболихинскому районам (далее – военный комиссариат), специалистами УФМС России по АК в с. Павловск и специалистом похозяйственного отдела Администрации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3. </w:t>
      </w:r>
      <w:r>
        <w:rPr>
          <w:rFonts w:cs="Arial" w:ascii="Arial" w:hAnsi="Arial"/>
          <w:u w:val="single"/>
        </w:rPr>
        <w:t>Нормативные документы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оей деятельности специалист Администрации 2 категории руководствуется Конституцией РФ, федеральным законом «О воинской обязанности и военной службе», Кодексом РФ «Об административных правонарушениях», Инструкцией Генерального Штаба Вооруженных Сил по учету военнообязанных и призывниках», Положением о воинском учете, действующим законодательством Российской Федерации по трудовому регулированию, законом Алтайского края «О муниципальной службе в Алтайском крае», иными нормативно-правовыми актами Алтайского края, Уставом муниципального образования «Павловский район» Уставом муниципального образования Черемновский сельсовет, другими муниципальными нормативно-правовыми акт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4. </w:t>
      </w:r>
      <w:r>
        <w:rPr>
          <w:rFonts w:cs="Arial" w:ascii="Arial" w:hAnsi="Arial"/>
          <w:u w:val="single"/>
        </w:rPr>
        <w:t>Назначение и освобождени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значается и освобождается от должности в порядке, установленном действующим законодательством, регулирующим трудовые отношения, законом Алтайского края «О муниципальной службе в Алтайском крае», Уставом муниципального образования Черемно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u w:val="single"/>
        </w:rPr>
        <w:t>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выполняет поручения военного комиссариата, главы сельсовета и заместителя главы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осуществляет постановку граждан на первичный воинский учёт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осуществляет проверку у граждан наличия документов воинского учёта и заполнение документов первичного воинского учё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4. осуществляет снятие с первичного воинского учёта гражда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предоставляет сообщение в военный комиссариат по Павловскому и Шелаболихинскому районам Алтайского края) (далее по тексту – военный комиссариат) о гражданах, выбывших за пределы Черемновского сельсовета без снятия с воинского учё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производит внесение изменений в документы первичного воинского учёта сведений о гражданах в результате личных сверок с военнообязан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. ведет учёт организаций, находящихся на территории муниципального образования Черемновский сельсо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8. проводит сверку документов первичного воинского учёта с документами воинского учёта организаций, а также с домовыми и похозяйственными книгами Администрац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 осуществляет контроль ведения воинского учёта в организациях, находящихся на территории муниципального образования Черем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 представляет в военный комиссариат сведений о случаях неисполнения должностными лицами организаций и гражданами обязанностей по воинскому учёту, мобилизационной подготовке и моби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1. разъясняет должностным лицам организаций и гражданам их обязанности по воинскому учёту, мобилизационной подготовке и мобилизации, установленных законодательством РФ, осуществляет контроль исполнения, а также информирование об ответственности за неисполнение указан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 своевременно вносит изменения в сведения, содержащиеся в документах первичного воинского учёта, и в 2-х недельный срок сообщает о внесённых изменениях в военный комиссариат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3. выявляет совместно с органами внутренних дел и территориальными службами ФМС граждан, проживающих или пребывающих (на срок более трёх месяцев) на территории Черемновского сельсовета и подлежащих постановке на воинский учё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4. обновляет (замена) документы первичного воинского учё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5. проверяет состояние картотеки с документами первичного учё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6. сверяет документы первичного воинского учёта с документами воинского учёта военного комиссариата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7. изымает из картотеки документы первичного воинского учёта на граждан, подлежащих снятию (исключению) с воинского учёта по различным причина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18. уничтожает документы первичного воинского учёта граждан, снятых с воинского учёта, после сверки с военным комиссариа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9. по заданию военного комиссариата оповещает граждан о вызовах в военный комиссариат, а также выполняет иную работу по указанию военного комиссари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0. оформляет документацию штаба оповещения, проводит практические занятия с личным составом, выделенным для специальной работы в Админист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1. ведет учёт участников ВОВ и других приравненных к ним лиц, в случае необходимости оказывает им помощ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2. Военно-мемориальная раб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3. представляет в военный комиссариат отчёты о результатах осуществления первичного воинского учёта в предшествующем году (ежегодно до 1 февра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4. осуществляет ведение учёта призывников, проживающих на территории муниципального образования Черёмновский сельсов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25. осуществляет ведение учёта юношей 15-16 лет по ф.1, ф.8, составляет и передает поименные списки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6. осуществляет сверку поименных списков призывников и допризывников с похозяйственными книгами Администрации сельсовета, внесит изменения в документы первичного учё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7. готовит и оформляет личные дел на допризывников для постановки их на первичный воинский учё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8. готовит и оформляет документы на призывников, подлежащих призыву в ВС Р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29. организует явки призывников и допризывников на медицинскую комиссию согласно графику военного комиссариа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30. по требованию военного комиссариата оповещение призывников об их вызове в военный комиссариат и способствует их своевременной явке по вызо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1. проверяет посещаемость призывниками учебных и лечебных заведений (по мере необходимости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32. выявляет совместно с органами внутренних дел и территориальными органами ФМС граждан призывного возраста, проживающих или пребывающих на территории сельсовета и подлежащих постановке на воинский учёт, и направляет и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3. проводит агитационную и пропагандистскую работу по призыву на срочную службу и контрактную службу в Вооружённые Силы Р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4. осуществляет организацию воинского учета и бронирование граждан, пребывающих в запасе из числа работающих в Администрации сельсовета и подведомственных ей учрежд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5. составляет ежемесячные, квартальные и годовые отчеты, в том числе и по численности работающих и забронированных граждан, пребывающих в запасе Администрации сельсовета и подведомственных ей учрежд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6. осуществляет общее руководство военно-учётным сто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7. Делопроизводство по установленным обязанност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8. Выполнение иных заданий военного комиссари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u w:val="single"/>
        </w:rPr>
        <w:t>Пр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 ВУС имеет прав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знакомление с документами, устанавливающими его права и обязанности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повышение квалификации в соответствии с муниципальным правовым актом за счет средств местного бюджета с сохранением на этот период замещаемой должности и денежного содерж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 защиту своих персональных д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) пенсионное обеспечение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) дополнительный оплачиваемый отпуск за ненормированный служебный день в случае его установления муниципальными правовыми актами в соответствии со служебным распорядком Администрации сельсовета и трудовым договор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) Специалист ВУС вправе с предварительным письменным уведомлением главы сельсовета выполнять иную оплачиваемую работу, если это не повлечет за собой конфликт интересов и если иное не предусмотрено Федеральным законом о муниципальной службе в Российской Федерации» от 02.03.2007 № 25-Ф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) на получение необходимой методической и консультационной помощи от специалистов комитетов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) право заверения (подписи) копий документов при наличии оригиналов для формирования пакета документов военнообязанных при формировании учетных д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IV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/>
          <w:u w:val="single"/>
        </w:rPr>
        <w:t>Ответствен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неисполнение или ненадлежащее исполнение возложенных на него обязанностей данной должностной инструкцией несет ответственность в соответствии с Трудовым кодексом РФ, Федеральным законом от 02.03.2007 № 25-ФЗ «О муниципальной службе в Российской Федерации», законом края от 07.12.2007 № 134-ЗС  «О муниципальной службе в Алтайском кра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V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/>
          <w:u w:val="single"/>
        </w:rPr>
        <w:t>Квалификационные требован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Образование </w:t>
      </w:r>
      <w:r>
        <w:rPr>
          <w:rFonts w:cs="Arial" w:ascii="Arial" w:hAnsi="Arial"/>
        </w:rPr>
        <w:t>– среднее профессиональное, без требований к стажу муниципальной службы или стажу работы по специальност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Должен знать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Конституцию РФ, федеральные законы, Трудовой кодекс РФ, иные нормативно – правовые акты РФ, закон Алтайского края «О муниципальной службе в Алтайском крае», Устав Алтайского края, нормативно-правовые акты Алтайского края, Устав муниципального образования «Павловский район», Устав муниципального образования Черемновский сельсовет иные муниципальные нормативно-правовые ак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сновные принципы построения и функционирования системы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инципы муниципальной службы, требования к служебному поведению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сновные права и обязанности муниципального служащего, а так же запреты и ограничения, связанные с муниципальной служ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Основы государственного и муниципаль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Федеральный закон № 53-ФЗ от 28.03.1998 «О воинской обязанности и военной служб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Федеральный закон № 61-ФЗ «Об оборон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Федеральный закон № 31-ФЗ «О мобилизационной подготовке и мобилизации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Федеральный закон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Кодекс РФ «Об административных правонарушения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постановление Правительства Российской Федерации от 27 ноября 2006 г. № 719 «Об утверждении Положения о воинском учёт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Инструкцию Генерального Штаба Вооруженных Сил по учету военнообязанных и призывниках»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Инструкцию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лжен владе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современными средствами, методами и технологиями работы с информац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навыками работы с докумен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официально-деловым стилем современного русского язык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spacing w:val="84"/>
      <w:sz w:val="36"/>
      <w:szCs w:val="24"/>
      <w:lang w:val="ru-RU" w:bidi="ar-SA"/>
    </w:rPr>
  </w:style>
  <w:style w:type="character" w:styleId="Style12">
    <w:name w:val=" Знак Знак"/>
    <w:basedOn w:val="Style10"/>
    <w:qFormat/>
    <w:rPr>
      <w:b/>
      <w:spacing w:val="20"/>
      <w:sz w:val="26"/>
      <w:szCs w:val="24"/>
      <w:lang w:val="ru-RU" w:bidi="ar-SA"/>
    </w:rPr>
  </w:style>
  <w:style w:type="character" w:styleId="Style13">
    <w:name w:val="Обычный (веб) Знак"/>
    <w:basedOn w:val="Style10"/>
    <w:qFormat/>
    <w:rPr>
      <w:rFonts w:ascii="Tahoma" w:hAnsi="Tahoma" w:cs="Tahoma"/>
      <w:sz w:val="18"/>
      <w:szCs w:val="18"/>
      <w:lang w:val="ru-RU" w:bidi="ar-SA"/>
    </w:rPr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2:00Z</dcterms:created>
  <dc:creator>Лена</dc:creator>
  <dc:description/>
  <cp:keywords/>
  <dc:language>en-US</dc:language>
  <cp:lastModifiedBy>Home</cp:lastModifiedBy>
  <dcterms:modified xsi:type="dcterms:W3CDTF">2018-10-17T02:42:00Z</dcterms:modified>
  <cp:revision>9</cp:revision>
  <dc:subject/>
  <dc:title/>
</cp:coreProperties>
</file>