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97040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1" t="-1388" r="-511" b="-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FFFFFF" w:val="clear"/>
          <w:lang w:val="ru-RU" w:eastAsia="en-US" w:bidi="ar-SA"/>
        </w:rPr>
        <w:t>19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.07.202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kern w:val="2"/>
          <w:sz w:val="30"/>
          <w:szCs w:val="30"/>
          <w:shd w:fill="auto" w:val="clear"/>
          <w:lang w:val="ru-RU" w:eastAsia="zh-CN" w:bidi="ar-SA"/>
        </w:rPr>
      </w:pPr>
      <w:r>
        <w:rPr>
          <w:rFonts w:eastAsia="Times New Roman" w:cs="Times New Roman"/>
          <w:b/>
          <w:color w:val="00000A"/>
          <w:kern w:val="2"/>
          <w:sz w:val="30"/>
          <w:szCs w:val="30"/>
          <w:shd w:fill="auto" w:val="clear"/>
          <w:lang w:val="ru-RU" w:eastAsia="zh-CN" w:bidi="ar-SA"/>
        </w:rPr>
        <w:t>Где и как получить консультацию по оформлению недвижимости?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00000A"/>
          <w:kern w:val="2"/>
          <w:sz w:val="28"/>
          <w:szCs w:val="28"/>
          <w:lang w:val="ru-RU" w:eastAsia="zh-CN" w:bidi="ar-SA"/>
        </w:rPr>
        <w:t>начала работы</w:t>
      </w:r>
      <w:r>
        <w:rPr>
          <w:b/>
          <w:bCs/>
          <w:sz w:val="28"/>
          <w:szCs w:val="28"/>
        </w:rPr>
        <w:t xml:space="preserve"> консультативного сервиса Кадастровой палат</w:t>
      </w:r>
      <w:r>
        <w:rPr>
          <w:rFonts w:eastAsia="Times New Roman" w:cs="Times New Roman"/>
          <w:b/>
          <w:bCs/>
          <w:color w:val="00000A"/>
          <w:kern w:val="2"/>
          <w:sz w:val="28"/>
          <w:szCs w:val="28"/>
          <w:lang w:val="ru-RU" w:eastAsia="zh-CN" w:bidi="ar-SA"/>
        </w:rPr>
        <w:t>ы</w:t>
      </w:r>
      <w:r>
        <w:rPr>
          <w:b/>
          <w:bCs/>
          <w:sz w:val="28"/>
          <w:szCs w:val="28"/>
        </w:rPr>
        <w:t xml:space="preserve"> предоставлено порядка десяти тысяч </w:t>
      </w:r>
      <w:r>
        <w:rPr>
          <w:b/>
          <w:bCs/>
          <w:sz w:val="28"/>
          <w:szCs w:val="28"/>
          <w:u w:val="none"/>
        </w:rPr>
        <w:t>к</w:t>
      </w:r>
      <w:r>
        <w:rPr>
          <w:b/>
          <w:bCs/>
          <w:sz w:val="28"/>
          <w:szCs w:val="28"/>
          <w:u w:val="none"/>
          <w:shd w:fill="auto" w:val="clear"/>
        </w:rPr>
        <w:t xml:space="preserve">онсультаций в сфере </w:t>
      </w:r>
      <w:r>
        <w:rPr>
          <w:b/>
          <w:bCs/>
          <w:sz w:val="28"/>
          <w:szCs w:val="28"/>
          <w:shd w:fill="auto" w:val="clear"/>
        </w:rPr>
        <w:t>недвижимости. Эксперты рассказали, в каких случаях жители Алтайского края обращаются за данной услугой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П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>одготовка</w:t>
      </w:r>
      <w:r>
        <w:rPr>
          <w:b w:val="false"/>
          <w:bCs w:val="false"/>
          <w:sz w:val="28"/>
          <w:szCs w:val="28"/>
          <w:shd w:fill="auto" w:val="clear"/>
        </w:rPr>
        <w:t xml:space="preserve"> документов для оформления различных видов сделок с недвижимостью достаточно сложный процесс. Н</w:t>
      </w:r>
      <w:r>
        <w:rPr>
          <w:b w:val="false"/>
          <w:bCs w:val="false"/>
          <w:sz w:val="28"/>
          <w:szCs w:val="28"/>
        </w:rPr>
        <w:t xml:space="preserve">еобходимо не только собрать полный пакет документов, но и правильно оформить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их. Кроме того, необходимо правильно изложить текст договора и осуществить регистрацию имущественных прав в установленном порядке. Как показывает практика, при проведении операций с недвижимостью существуют различные риски, которые могут привести как приостановлению учета, так и другим проблемам.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ru-RU" w:eastAsia="zh-CN" w:bidi="ar-SA"/>
        </w:rPr>
        <w:t>Чтобы избежать таких ситуаций, необходимо обратиться к специалисту, который оценит риски приобретения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shd w:fill="auto" w:val="clear"/>
          <w:lang w:val="ru-RU" w:eastAsia="zh-CN" w:bidi="ar-SA"/>
        </w:rPr>
        <w:t xml:space="preserve"> или отчуждения имущества, проведет проверку пакета документов, адаптирует договор, подготовленный сторонами сделки, либо предоставит рекомендации по подготовке корректного договор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«Больше трех лет специалисты Кадастровой палаты помогают  жителям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 xml:space="preserve"> региона разобраться в вопросах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>оформления прав и кадастрового учета. Как правило, за консультацией обращаются в случаях, когда нужна помощь при оформлении сделки с недвижимостью или необходимо получить квалифицированное заключение эксперта. Рекомендации актуальны в случаях подготовки пакетов документов для кадастрового учета, проведения различных видов сделок, з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>емельных споров, исправления реестровых или технических ошибок, изменения вида разрешенного использования земельного участка и т.д.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 xml:space="preserve">, - отметил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>заместитель директора Кадастровой палаты по Алтайскому краю Дмитрий Николаид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 xml:space="preserve">С момента запуска услуги Кадастровой палатой предоставлено порядка десяти тыс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ru-RU" w:bidi="ar-SA"/>
        </w:rPr>
        <w:t>консуль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ru-RU" w:bidi="ar-SA"/>
        </w:rPr>
        <w:t>ций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 w:bidi="ar-SA"/>
        </w:rPr>
        <w:t xml:space="preserve"> по вопросам оформления сделок с недвижимость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>. Кроме того, региональная Кадастровая палата на возмездной основе оказывает услуги по подготовке аналитической информации о недвижимости, выдаёт сертификаты электронной цифровой подписи, осуществляет выездной прием и курьерскую доставку документо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 xml:space="preserve">Записаться на прием, а также уточнить перечень и порядок оказания консультационных услуг, можно по телефону 8 (3852) 55-76-47 или направить интересующие вопросы на адрес электронной почты </w:t>
      </w:r>
      <w:hyperlink r:id="rId3">
        <w:r>
          <w:rPr>
            <w:rStyle w:val="InternetLink"/>
            <w:rFonts w:eastAsia="Times New Roman" w:cs="Times New Roman"/>
            <w:b w:val="false"/>
            <w:bCs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shd w:fill="FFFFFF" w:val="clear"/>
            <w:lang w:val="ru-RU" w:eastAsia="ru-RU" w:bidi="ar-SA"/>
          </w:rPr>
          <w:t>dostavka@22.kadastr.ru</w:t>
        </w:r>
      </w:hyperlink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 xml:space="preserve">. Услуга доступна во всех офисах приема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kern w:val="2"/>
            <w:sz w:val="28"/>
            <w:szCs w:val="28"/>
            <w:u w:val="none"/>
            <w:shd w:fill="FFFFFF" w:val="clear"/>
            <w:lang w:val="ru-RU" w:eastAsia="ru-RU" w:bidi="ar-SA"/>
          </w:rPr>
          <w:t>Кадастровой палаты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ru-RU" w:bidi="ar-SA"/>
        </w:rPr>
        <w:t>в городах: Алейск, Барнаул, Бийск, Заринск, Камень-на-Оби, Новоалтайск, Рубцовск, и Славгород.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>Материал подготовлен Кадастровой палатой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 xml:space="preserve">Контакты для СМИ: </w:t>
      </w: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</w:rPr>
        <w:t>тел. 8 (3852) 55-76-59, доб. 7091, 7092,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press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@22.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kadastr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.</w:t>
        </w:r>
        <w:r>
          <w:rPr>
            <w:rStyle w:val="InternetLink"/>
            <w:b w:val="false"/>
            <w:bCs w:val="false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ru</w:t>
        </w:r>
      </w:hyperlink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en-US" w:eastAsia="ru-RU"/>
        </w:rPr>
        <w:t xml:space="preserve">. 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ru-RU" w:eastAsia="ru-RU"/>
        </w:rPr>
        <w:t>Официальная страница в соц. сети: https://vk.com/kadastr22</w:t>
      </w:r>
    </w:p>
    <w:sectPr>
      <w:footerReference w:type="default" r:id="rId6"/>
      <w:type w:val="nextPage"/>
      <w:pgSz w:w="11906" w:h="16838"/>
      <w:pgMar w:left="813" w:right="504" w:gutter="0" w:header="0" w:top="675" w:footer="238" w:bottom="78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2">
    <w:name w:val="Заголовок"/>
    <w:basedOn w:val="11"/>
    <w:next w:val="TextBody"/>
    <w:qFormat/>
    <w:pPr/>
    <w:rPr/>
  </w:style>
  <w:style w:type="paragraph" w:styleId="Style23">
    <w:name w:val="Назван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tavka@22.kadastr.ru" TargetMode="External"/><Relationship Id="rId4" Type="http://schemas.openxmlformats.org/officeDocument/2006/relationships/hyperlink" Target="https://kadastr.ru/about/structure/altayskiy-kray/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2-07-12T14:43:00Z</cp:lastPrinted>
  <dcterms:modified xsi:type="dcterms:W3CDTF">2022-07-20T03:32:36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