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197294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8" t="-1245" r="-458" b="-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Дни правовой помощи пожилым людям пройдут в краевой Кадастровой палат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6, 27 и 28 октября 2022 года эксперты Кадастровой палаты ответят на вопросы пожилых жителей края в сфере учете недвижимости и получения сведений из ЕГРН. Горячая линия будет работать с 9.00 до 12.00 часов по телефону 8 (3852) 55-76-59.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в октябре, в нашей стране проходит месячник пожилого человека. Его цель оказание всесторонней помощи пожилым людям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«Дни правовой помощи - одна из форм информационной поддержки пожилых людей. Это возможность помочь им разобраться в нововведениях, ликвидировать риски неправильной трактовки законодательства и возможных последствий и  получи</w:t>
      </w:r>
      <w:r>
        <w:rPr>
          <w:i/>
          <w:iCs/>
          <w:sz w:val="28"/>
          <w:szCs w:val="28"/>
          <w:shd w:fill="FFFFFF" w:val="clear"/>
        </w:rPr>
        <w:t>ть ответы на животрепещущие вопросы для всех заинтересованных жителей края»</w:t>
      </w:r>
      <w:r>
        <w:rPr>
          <w:i/>
          <w:iCs/>
          <w:color w:val="000000"/>
          <w:sz w:val="28"/>
          <w:szCs w:val="28"/>
          <w:shd w:fill="FFFFFF" w:val="clear"/>
          <w:lang w:eastAsia="zh-CN"/>
        </w:rPr>
        <w:t xml:space="preserve">, 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- отметил </w:t>
      </w:r>
      <w:r>
        <w:rPr>
          <w:b/>
          <w:bCs/>
          <w:color w:val="000000"/>
          <w:sz w:val="28"/>
          <w:szCs w:val="28"/>
          <w:shd w:fill="FFFFFF" w:val="clear"/>
          <w:lang w:eastAsia="zh-CN"/>
        </w:rPr>
        <w:t>директор Кадастровой палаты по Алтайскому краю Дмитрий Комиссар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6, 27 и 28 октября в Кадастровой палате по Алтайскому краю будет работать горячая линия. Звонки будут приниматься с 9.00 до 12.00 часов по телефону</w:t>
        <w:br/>
        <w:t xml:space="preserve">8 (3852) 55-76-59+ короткий добавочный номер: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оформления земельных участков - 7104, 7704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учета зданий, строений, сооружений - 7125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выездного обслуживания, подачи документов для осуществления кадастрового учета и регистрации недвижимости - 8012, 8150, 8145, 8114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кадастровой стоимости земли и строений — 8121, 8122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получения услуг Росреестра в электронном виде — 7212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исправления технических ошибок — 7171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получения сведений из Единого государственного реестра недвижимости - 7183, 7187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2"/>
          <w:szCs w:val="22"/>
          <w:u w:val="none"/>
          <w:shd w:fill="FFFFFF" w:val="clear"/>
          <w:lang w:val="en-US"/>
        </w:rPr>
        <w:t>Материал подготовлен филиалом ФГБУ «ФКП Росреестра» по Алтайскому краю</w:t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2"/>
          <w:szCs w:val="22"/>
          <w:u w:val="none"/>
          <w:shd w:fill="FFFFFF" w:val="clear"/>
          <w:lang w:val="en-US"/>
        </w:rPr>
        <w:t>Контакты для СМИ: тел. 8 (3852) 55-76-59, доб. 7091, 7092,</w:t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2"/>
          <w:szCs w:val="22"/>
          <w:u w:val="none"/>
          <w:shd w:fill="FFFFFF" w:val="clear"/>
          <w:lang w:val="en-US"/>
        </w:rPr>
        <w:t>адрес электронной почты: press@22.kadastr.ru.</w:t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2"/>
          <w:szCs w:val="22"/>
          <w:u w:val="none"/>
          <w:shd w:fill="FFFFFF" w:val="clear"/>
          <w:lang w:val="en-US"/>
        </w:rPr>
        <w:t>Официальная страница в соц. сети: https://vk.com/kadastr22</w:t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2"/>
          <w:szCs w:val="22"/>
          <w:u w:val="none"/>
          <w:shd w:fill="FFFFFF" w:val="clear"/>
          <w:lang w:val="en-US"/>
        </w:rPr>
        <w:t>адрес электронной почты: press@22.kadastr.ru</w:t>
      </w:r>
    </w:p>
    <w:sectPr>
      <w:footerReference w:type="default" r:id="rId3"/>
      <w:type w:val="nextPage"/>
      <w:pgSz w:w="11906" w:h="16838"/>
      <w:pgMar w:left="1134" w:right="567" w:gutter="0" w:header="0" w:top="1038" w:footer="775" w:bottom="114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10:00Z</dcterms:created>
  <dc:creator>tmy</dc:creator>
  <dc:description/>
  <cp:keywords/>
  <dc:language>en-US</dc:language>
  <cp:lastModifiedBy>Инспектор</cp:lastModifiedBy>
  <cp:lastPrinted>2022-10-21T09:36:00Z</cp:lastPrinted>
  <dcterms:modified xsi:type="dcterms:W3CDTF">2022-10-2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