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63500</wp:posOffset>
            </wp:positionV>
            <wp:extent cx="2112645" cy="955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hd w:fill="FFFFFE" w:val="clear"/>
        </w:rPr>
        <w:t>Территориальные</w:t>
      </w:r>
      <w:r>
        <w:rPr>
          <w:rFonts w:eastAsia="Calibri" w:cs="Times New Roman" w:ascii="Times New Roman" w:hAnsi="Times New Roman"/>
          <w:b/>
          <w:bCs/>
          <w:shd w:fill="FFFFFE" w:val="clear"/>
        </w:rPr>
        <w:t xml:space="preserve"> зоны - причины и необходимость установления их границ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</w:r>
    </w:p>
    <w:p>
      <w:pPr>
        <w:pStyle w:val="TextBody"/>
        <w:spacing w:lineRule="auto" w:line="240" w:before="0" w:after="0"/>
        <w:ind w:firstLine="680"/>
        <w:jc w:val="both"/>
        <w:rPr>
          <w:b/>
          <w:b/>
          <w:bCs/>
          <w:iCs/>
          <w:color w:val="000000"/>
          <w:sz w:val="28"/>
          <w:szCs w:val="28"/>
          <w:shd w:fill="FFFFFE" w:val="clear"/>
        </w:rPr>
      </w:pPr>
      <w:r>
        <w:rPr>
          <w:b/>
          <w:bCs/>
          <w:iCs/>
          <w:color w:val="000000"/>
          <w:sz w:val="28"/>
          <w:szCs w:val="28"/>
          <w:shd w:fill="FFFFFE" w:val="clear"/>
        </w:rPr>
        <w:t>На 1 ноября 2022 года на территории Алтайского края правилами землепользования и застройки установлено 5864 территориальных зон, из которых 38,7% внесено в Единый государственный реестр недвижимости (ЕГРН). Эксперты Кадастровой палаты по Алтайскому краю рассказали об основных причинах необходимости установления границ таких зон и внесения сведений о них в Е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E" w:val="clear"/>
        </w:rPr>
        <w:t xml:space="preserve">«На сегодняшний день на территории Алтайского края правилами землепользования и застройки установлено 5,9 тыс. различных вида территориальных зон. Для каждой территориальной зоны в правилах землепользования и застройки определены границы и установлены градостроительные регламенты. Территориальные зоны устанавливают определённые виды разрешённого использования земельных участков, объектов капитального строительства, а также параметры строительства и реконструкции объектов», - 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рассказ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E" w:val="clear"/>
        </w:rPr>
        <w:t>заместитель директора Кадастровой палаты по Алтайскому краю Игорь Штайнепрайс.</w:t>
      </w:r>
    </w:p>
    <w:p>
      <w:pPr>
        <w:pStyle w:val="TextBody"/>
        <w:widowControl w:val="false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E" w:val="clear"/>
        </w:rPr>
      </w:pPr>
      <w:r>
        <w:rPr>
          <w:color w:val="000000"/>
          <w:sz w:val="28"/>
          <w:szCs w:val="28"/>
          <w:shd w:fill="FFFFFE" w:val="clear"/>
        </w:rPr>
        <w:t>Решение об установлении, изменении и прекращении существования таких зон принимают органы власти и органы местного самоуправления, либо их возникновение прямо предусмотрено законом. Принятое решение и соответствующие документы орган власти направляет в Кадастровую палату для внесения сведений о границах таких зон в ЕГРН.</w:t>
      </w:r>
    </w:p>
    <w:p>
      <w:pPr>
        <w:pStyle w:val="TextBody"/>
        <w:widowControl w:val="false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E" w:val="clear"/>
        </w:rPr>
      </w:pPr>
      <w:r>
        <w:rPr>
          <w:color w:val="000000"/>
          <w:sz w:val="28"/>
          <w:szCs w:val="28"/>
          <w:shd w:fill="FFFFFE" w:val="clear"/>
        </w:rPr>
        <w:t>Границы территориальных зон могут устанавливаться по линиям магистралей, улиц, границам земельных участков, границам населённых пунктов в пределах муниципальных образований, естественным границам природных объектов или иным границам. В состав территориальных зон могут входить улицы, дороги, набережные, скверы, водоёмы и прочие объекты.</w:t>
      </w:r>
    </w:p>
    <w:p>
      <w:pPr>
        <w:pStyle w:val="TextBody"/>
        <w:widowControl w:val="false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E" w:val="clear"/>
        </w:rPr>
      </w:pPr>
      <w:r>
        <w:rPr>
          <w:color w:val="000000"/>
          <w:sz w:val="28"/>
          <w:szCs w:val="28"/>
          <w:shd w:fill="FFFFFE" w:val="clear"/>
        </w:rPr>
        <w:t>Выделяют территориальные зоны жилой застройки, зоны производства, зоны общественно-делового назначения, зоны транспортной и инженерной инфраструктуры, зоны рекреации, зоны сельскохозяйственного использования и другие.</w:t>
      </w:r>
    </w:p>
    <w:p>
      <w:pPr>
        <w:pStyle w:val="TextBody"/>
        <w:widowControl w:val="false"/>
        <w:spacing w:lineRule="auto" w:line="240" w:before="0" w:after="0"/>
        <w:ind w:firstLine="680"/>
        <w:jc w:val="both"/>
        <w:rPr/>
      </w:pPr>
      <w:r>
        <w:rPr>
          <w:i/>
          <w:iCs/>
          <w:color w:val="000000"/>
          <w:sz w:val="28"/>
          <w:szCs w:val="28"/>
          <w:shd w:fill="FFFFFE" w:val="clear"/>
        </w:rPr>
        <w:t>«Внесение в ЕГРН сведений о территориальных зонах позволяет избежать случаев нарушения действующего законодательства. Например, собственник построил жилой дом на территории зоны, установленной для производства. Спустя некоторое время, в ЕГРН были внесены границы территориальной зоны - «зона промышленности». В данной зоне отсутствует такой вид разрешенного использования как индивидуальная жилая застройка. В этом случае дом собственника попадает под ограничения, которые не позволят полноценно распоряжаться недвижимостью. Перечень ограничений напрямую зависит от вида территориальной зоны. Во избежание такой ситуации необходимо, чтобы сведения о всех территориальных зонах содержались в ЕГРН»</w:t>
      </w:r>
      <w:r>
        <w:rPr>
          <w:color w:val="000000"/>
          <w:sz w:val="28"/>
          <w:szCs w:val="28"/>
          <w:shd w:fill="FFFFFE" w:val="clear"/>
        </w:rPr>
        <w:t xml:space="preserve">, - отметил </w:t>
      </w:r>
      <w:r>
        <w:rPr>
          <w:b/>
          <w:bCs/>
          <w:color w:val="000000"/>
          <w:sz w:val="28"/>
          <w:szCs w:val="28"/>
          <w:shd w:fill="FFFFFE" w:val="clear"/>
        </w:rPr>
        <w:t>Игорь Штайнепрай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>Как проверить, относится ли земельный участок к территориальной зон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Для проверки наличия установленных территориальных з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E" w:val="clear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 посмотреть правила землепользования и застройки и генеральный план поселения или города. Как правило, эти документы можно найти на официальном сайте муниципал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Кроме того, наличие внесенных в ЕГРН охранных зон и территорий можно посмотреть на </w:t>
      </w:r>
      <w:hyperlink r:id="rId3">
        <w:r>
          <w:rPr>
            <w:rStyle w:val="InternetLink"/>
            <w:rFonts w:cs="Times New Roman" w:ascii="Times New Roman" w:hAnsi="Times New Roman"/>
            <w:color w:val="3E1DE8"/>
            <w:sz w:val="28"/>
            <w:szCs w:val="28"/>
            <w:shd w:fill="FFFFFE" w:val="clear"/>
          </w:rPr>
          <w:t>Публичной кадастровой кар</w:t>
        </w:r>
      </w:hyperlink>
      <w:r>
        <w:rPr>
          <w:rFonts w:cs="Times New Roman" w:ascii="Times New Roman" w:hAnsi="Times New Roman"/>
          <w:color w:val="3E1DE8"/>
          <w:sz w:val="28"/>
          <w:szCs w:val="28"/>
          <w:u w:val="single"/>
          <w:shd w:fill="FFFFFE" w:val="clear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 или запросить сведения из ЕГРН в виде выписки об объекте недвижим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E" w:val="clear"/>
        </w:rPr>
        <w:t>В р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азделе 4.1 такой выпи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E" w:val="clear"/>
        </w:rPr>
        <w:t>указыв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 информация о наличии или отсутствии ограничений. Выписку можно запросить в офисе МФЦ, через </w:t>
      </w:r>
      <w:hyperlink r:id="rId4">
        <w:r>
          <w:rPr>
            <w:rStyle w:val="InternetLink"/>
            <w:rFonts w:cs="Times New Roman" w:ascii="Times New Roman" w:hAnsi="Times New Roman"/>
            <w:color w:val="3E1DE8"/>
            <w:sz w:val="28"/>
            <w:szCs w:val="28"/>
            <w:shd w:fill="FFFFFE" w:val="clear"/>
          </w:rPr>
          <w:t>портал 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 или сай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E" w:val="clear"/>
          </w:rPr>
          <w:t>Федеральной кадастровой палат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>. Сведения, запрашиваемые и получаемые в электронном виде, на 50% дешевле бумажного варианта вып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t>@22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Официальная страница в соц. сети: https://vk.com/kadastr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 xml:space="preserve">адрес электронной почты: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val="en-US"/>
        </w:rPr>
        <w:t>pres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@22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val="en-US"/>
        </w:rPr>
        <w:t>kadastr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Arial" w:cs="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Jsphonenumber">
    <w:name w:val="js-phone-numb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5:00Z</dcterms:created>
  <dc:creator>Пушкарская Диана Дмитриевна</dc:creator>
  <dc:description/>
  <cp:keywords/>
  <dc:language>en-US</dc:language>
  <cp:lastModifiedBy>Инспектор</cp:lastModifiedBy>
  <dcterms:modified xsi:type="dcterms:W3CDTF">2022-11-2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