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дастровая стоимость: много вопросов – есть ответы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Алтайский Росреестр информирует, что в соответствии с Федеральным законом </w:t>
        <w:br/>
        <w:t xml:space="preserve">«О государственной кадастровой оценке» </w:t>
      </w:r>
      <w:r>
        <w:rPr>
          <w:rFonts w:cs="Calibri" w:ascii="Calibri" w:hAnsi="Calibri"/>
        </w:rPr>
        <w:t>полномочия по определению кадастровой стоимости переданы государственному бюджетному учреждению, созданному субъектом Российской Федерации.</w:t>
      </w:r>
      <w:r>
        <w:rPr>
          <w:rFonts w:cs="Calibri" w:ascii="Calibri" w:hAnsi="Calibri"/>
          <w:color w:val="000000"/>
        </w:rPr>
        <w:t xml:space="preserve"> В Алтайском крае указанные полномочия осуществляет краевое государственное бюджетное учреждение «Алтайский центр недвижимости и государственной кадастровой оценки» (г. Барнаул, ул. Кирова, 25А; тел. </w:t>
      </w:r>
      <w:r>
        <w:rPr>
          <w:rFonts w:cs="Calibri" w:ascii="Calibri" w:hAnsi="Calibri"/>
        </w:rPr>
        <w:t xml:space="preserve">(983)548-00-83, 29-04-69, 29-04-68, </w:t>
        <w:br/>
        <w:t>58-00-83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000000"/>
        </w:rPr>
        <w:t>«В настоящее время Алтайским центром недвижимости, на основании положений названного закона определена кадастровая стоимость всех объектов недвижимости, являющихся объектами налогообложения» - информирует эксперт ведомства Александр Руди, - «необходимо отметить, что для целей налогообложения кадастровая стоимость земельных участков в составе категории земель особо охраняемых территорий и объектов будет применяться с налогового периода 2022 год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Законом «О государственной кадастровой оценке» предусмотрено, что юридические и физические лица, если результаты </w:t>
      </w:r>
      <w:r>
        <w:rPr>
          <w:rFonts w:cs="Calibri"/>
          <w:sz w:val="24"/>
          <w:szCs w:val="24"/>
        </w:rPr>
        <w:t xml:space="preserve">определения кадастровой стоимости затрагивают права или обязанности этих лиц, </w:t>
      </w:r>
      <w:r>
        <w:rPr>
          <w:rFonts w:cs="Calibri"/>
          <w:color w:val="000000"/>
          <w:sz w:val="24"/>
          <w:szCs w:val="24"/>
        </w:rPr>
        <w:t xml:space="preserve">имеют право получения </w:t>
      </w:r>
      <w:r>
        <w:rPr>
          <w:rFonts w:cs="Calibri"/>
          <w:sz w:val="24"/>
          <w:szCs w:val="24"/>
        </w:rPr>
        <w:t>разъяснений, связанных с определением кадастровой стоимости. Разъяснения, связанные с определением кадастровой стоимости на территории Алтайского края предоставляет КГБУ «Алтайский центр недвижимости и государственной кадастровой оценк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alibri"/>
          <w:i/>
          <w:sz w:val="24"/>
          <w:szCs w:val="24"/>
          <w:u w:val="single"/>
        </w:rPr>
        <w:t>Справочно:</w:t>
      </w:r>
      <w:r>
        <w:rPr>
          <w:rFonts w:cs="Calibri"/>
          <w:i/>
          <w:sz w:val="24"/>
          <w:szCs w:val="24"/>
        </w:rPr>
        <w:t xml:space="preserve"> Результаты определения кадастровой стоимости объектов недвижимости, полученные в рамках государственной кадастровой оценки КГБУ «Алтайский центр недвижимости и государственной кадастровой оценки» утверждаются локальными актами Управления имущественных отношений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Приказы об утверждении результатов государственной кадастровой оценки размещены на сайте Управления имущественных отношений Алтайского края (</w:t>
      </w:r>
      <w:r>
        <w:rPr>
          <w:rFonts w:cs="Calibri"/>
          <w:i/>
          <w:sz w:val="24"/>
          <w:szCs w:val="24"/>
          <w:lang w:val="en-US"/>
        </w:rPr>
        <w:t>www</w:t>
      </w:r>
      <w:r>
        <w:rPr>
          <w:rFonts w:cs="Calibri"/>
          <w:i/>
          <w:sz w:val="24"/>
          <w:szCs w:val="24"/>
        </w:rPr>
        <w:t>.altairegion-im.</w:t>
      </w:r>
      <w:r>
        <w:rPr>
          <w:rFonts w:cs="Calibri"/>
          <w:i/>
          <w:sz w:val="24"/>
          <w:szCs w:val="24"/>
          <w:lang w:val="en-US"/>
        </w:rPr>
        <w:t>ru</w:t>
      </w:r>
      <w:r>
        <w:rPr>
          <w:rFonts w:cs="Calibri"/>
          <w:i/>
          <w:sz w:val="24"/>
          <w:szCs w:val="24"/>
        </w:rPr>
        <w:t>) и доступны для просмотра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1F497D"/>
          <w:sz w:val="28"/>
          <w:szCs w:val="28"/>
        </w:rPr>
      </w:pPr>
      <w:r>
        <w:rPr>
          <w:rFonts w:cs="Calibri"/>
          <w:b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1-01T08:25:00Z</dcterms:modified>
  <cp:revision>16</cp:revision>
  <dc:subject/>
  <dc:title/>
</cp:coreProperties>
</file>