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егистрировал алтайский Росреестр за минувшие 9 месяцев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нувшие 9 месяцев общее число поступивших заявлений  в сравнении </w:t>
        <w:br/>
        <w:t>с аналогичным периодом прошлого года сократилось на 18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о слов Елены Бандуровой, заместителя руководителя Управления Росреестра по Алтайскому краю, отмеченное снижение произошло за счет уменьшения числа поступивших заявлений о государственной регистрации прав, ограничений прав, обременений объектов недвиж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пределенное влияние на снижение общего количества поступивших обращений оказали и ограничительные меры по предотвращению распространения коронавирусной инфекции (COVID-1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это же время, в результате принятых государством мер по социальной поддержке граждан, жилищного строительства и т.п., количество зарегистрированных вещных прав на объекты недвижимости жилого назначения возросло на 48,1 %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зафиксирован рост числа внесенных в реестр регистрационных записей об ипотеке объектов недвижимого имущества (на 49,5 %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зарегистрированных по жилищным кредитам «льготных» ипотек (под 6,5 % и менее) составило 1028, «сельских» ипотек                          (под 3 % и менее) - 14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«В течение отчетного периода продолжена работа, направленная </w:t>
        <w:br/>
        <w:t xml:space="preserve">на расширение электронной сферы услуг, предоставляемых Росреестром, в том числе за счет возможности подачи документов для совершения учетно-регистрационных действий в электронном виде» - информирует Елена Владимировн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т.г. доля поступивших в электронном виде заявлений                    о совершении учетно-регистрационных действий составила 41,4 %, в том числе заявлений о государственном кадастровом учете – 47,1 % (11026),                                        о государственной регистрации прав – 42,3 % (86710), о государственном кадастровом учете и государственной регистрации прав – 17,5 % (230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 9 месяцев 2021 года поступило 1559180 запросов о предоставлении сведений из Единого государственного реестра недвижимости (ЕГРН), среди которых 78,8 % - запросы, проступившие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Число выписок и справок, копий документов и др., предоставленных по всем поступившим запросам, составило 1515086. По отношению к уровню 2021 года общее количество предоставленных из ЕГРН сведений возросло на 66,6 %. </w:t>
      </w:r>
    </w:p>
    <w:p>
      <w:pPr>
        <w:pStyle w:val="Normal"/>
        <w:spacing w:lineRule="auto" w:line="240" w:before="0" w:after="0"/>
        <w:jc w:val="both"/>
        <w:rPr>
          <w:color w:val="1F497D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1-01T07:16:00Z</dcterms:modified>
  <cp:revision>14</cp:revision>
  <dc:subject/>
  <dc:title/>
</cp:coreProperties>
</file>