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постоянно действующей комиссии по организации и проведению публичных слушаний по результатам проведения публичных слушаний по проекту нормативно-правового акта «О бюджете Черемновского сельсовета Павловского района Алтайского края н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2.2021                                                                              с. Черем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Администрация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Присутствовали: – Шишкина Л.П., депутат округа № 1 - председатель, Косинова А.С., главный бухгалтер Администрации Черемновского сельсовета, Овсянникова И.Г., заместитель главы Администрации Черемновского сельсовета, Чистякова Н.Н., депутат округа № 1, Шумских Н.Г., депутат округа № 1, Павлинова С.В. и Копылов В.М., представители обще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чет результатов проведения публичных слушаний по проекту муниципального правового акта «О бюджете Черемновского сельсовета Павловского района Алтайского края на 2022 год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ЛУШАЛИ: «О результатах проведения публичных слушаний по проекту муниципального правового акта «О бюджете Черемновского сельсовета Павловского района Алтайского края на 2022 год» – Шишкину Л.П., председателя, которая отметила, что по итогам состоявшихся 20 декабря 2021 года публичных слушаний дополнительных предложений по внесению изменений и дополнений в Бюджет муниципального образования Черемновский сельсовет Павловского района Алтайского края на 2022 год» ни до начала публичных слушаний, ни в ходе проведения публичных слушаний не поступи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Предлагается подготовить заключение и решение по результатам проведения публичных слушаний и направить вышеуказанное заключение и решение постоянно действующей комиссии по проведению публичных слушаний главе сельсовета и Совету депутатов сельсовета для рассмотрения и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голосовании подано голосов «за» - 7, «против» - нет, «воздержался» -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И: подготовить заключение и решение по результатам проведения публичных слушаний и направить вышеуказанное заключение главе сельсовета и Совету депутатов сельсовета для рассмот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 xml:space="preserve">Л.П. Шишк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ab/>
        <w:t>И.Г. Овсян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RePack by SPecialiST</cp:lastModifiedBy>
  <cp:lastPrinted>2021-12-23T11:00:00Z</cp:lastPrinted>
  <dcterms:modified xsi:type="dcterms:W3CDTF">2021-12-23T04:00:00Z</dcterms:modified>
  <cp:revision>23</cp:revision>
  <dc:subject/>
  <dc:title>Протокол</dc:title>
</cp:coreProperties>
</file>