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97485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957" r="-352" b="-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shd w:fill="FFFFFF" w:val="clear"/>
          <w:lang w:val="ru-RU" w:eastAsia="en-US" w:bidi="ar-SA"/>
        </w:rPr>
        <w:t>19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.07.20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Эксперты Кадастровой платы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30"/>
          <w:szCs w:val="30"/>
          <w:lang w:val="ru-RU" w:eastAsia="zh-CN" w:bidi="ar-SA"/>
        </w:rPr>
        <w:t xml:space="preserve">расскажут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30"/>
          <w:szCs w:val="30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30"/>
          <w:szCs w:val="30"/>
          <w:lang w:val="ru-RU" w:eastAsia="zh-CN" w:bidi="ar-SA"/>
        </w:rPr>
        <w:t>как получить сведения о недвижимост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 июля 2022 года с 13.00 до 16.00 часов жители региона смогут задать вопросы о получении сведений из Единого государственного реестра недвижимости (ЕГРН). Эксперты Кадастровой палаты по Алтайскому краю расскажут, как проверить недвижимость с помощью выписки из ЕГРН и как получить информацию о кадастровой стоимост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государственный реестр недвижимости (ЕГРН) - это достоверный источник информации об объектах недвижимости на территории Российской Федерации. Он позволяет получить сведения о любом объекте, внесенном в базу данных, - характеристиках объекта, его кадастровой стоимости,  зарегистрированных правах, ограничениях, вхождении в охранные зоны и т.д. в первом полугодии 2022 года в Кадастровую палату по Алтайскому кра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оступи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1,2 млн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запросов о предост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 из ЕГРН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Объем и содержание предоставляемой из ЕГРН информации зависит от выбранной формы выписки. Жители края часто не знают, какая выписка им необходима, как лучше ее запросить, на какие разделы и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ru-RU" w:eastAsia="zh-CN" w:bidi="ar-SA"/>
        </w:rPr>
        <w:t>реквизиты стоит обратить внимание, как узнать о наличии ограничений прав или основания регистрации прав и т.д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Цель предстоящей горячей линии — помочь жителям Алтайского края научиться ориентироваться в вопросах, связанных с получением сведений из ЕГРН. Получение консультации по этим вопросам позволит сэкономить их время и средства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директора Кадастровой палаты по Алтайскому краю Тамара Иваненкова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 июля 2022 года с 13.00 до 16.00 час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ой палаты ответят на вопросы всех заинтересованных граждан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и способами получить сведения из ЕГРН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е попасть на уловки мошенников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стоит выписка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иды выписок существуют? Как выбрать необходимую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внозначна ли электронная выписка бумажной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едъявить электронную выписку в организации и учреждения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ую информацию в выписке необходимо обратить внимание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узнать об ограничениях, наложенных на недвижимость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олучить сведения о кадастровой стоимости недвижимости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 др.</w:t>
      </w:r>
    </w:p>
    <w:p>
      <w:pPr>
        <w:pStyle w:val="TextBody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вонки будут принима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телефону 8 (3852) 55-76-59 + короткий добавочный номер: - 7188, 7187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>Материал подготовлен Кадастровой палатой по Алтайскому краю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</w:rPr>
        <w:t xml:space="preserve">Контакты для СМИ: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>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FFFFFF" w:val="clear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4"/>
            <w:szCs w:val="24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en-US" w:eastAsia="ru-RU"/>
        </w:rPr>
        <w:t xml:space="preserve">.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  <w:lang w:val="ru-RU" w:eastAsia="ru-RU"/>
        </w:rPr>
        <w:t>Официальная страница в соц. сети: https://vk.com/kadastr22</w:t>
      </w:r>
    </w:p>
    <w:sectPr>
      <w:footerReference w:type="default" r:id="rId4"/>
      <w:type w:val="nextPage"/>
      <w:pgSz w:w="11906" w:h="16838"/>
      <w:pgMar w:left="938" w:right="504" w:gutter="0" w:header="0" w:top="675" w:footer="63" w:bottom="26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2">
    <w:name w:val="Заголовок"/>
    <w:basedOn w:val="11"/>
    <w:next w:val="TextBody"/>
    <w:qFormat/>
    <w:pPr/>
    <w:rPr/>
  </w:style>
  <w:style w:type="paragraph" w:styleId="Style23">
    <w:name w:val="Название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31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2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2-07-13T14:44:00Z</cp:lastPrinted>
  <dcterms:modified xsi:type="dcterms:W3CDTF">2022-07-19T06:27:2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