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ий Росреестр совместно с представителями органов государственной власти и местного самоуправления региона подвели предварительные итоги проведенных комплексных кадастровых работ в границах территори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ела Новотырышкино Смолен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и села Первомайское Первомайского района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совещании в алтайском Росреестре подвели предварительные результаты проведенных комплексных кадастровых работ в границах территорий села Новотырышкино Смоленского района и села Первомайское Первомай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Саулиной Елены Петровны, заместителя руководителя регионального ведомства Росреестра, в совещании приняли участие представители краевых ведомств Росреестра, Кадастровой палаты, Управления имущественных отношений, а также представители Новотырышкин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ельсовета Смоленского района,</w:t>
      </w:r>
      <w:r>
        <w:rPr/>
        <w:t xml:space="preserve"> </w:t>
      </w:r>
      <w:r>
        <w:rPr>
          <w:sz w:val="28"/>
          <w:szCs w:val="28"/>
        </w:rPr>
        <w:t>Первомайского сельсовета Первомайского района и ООО «Агростройинве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Проведение комплексных кадастровых работ для граждан предполагает ряд положительных тенденций» - обращает внимание Елена Петровна, - «так, проведение межевания земельного участка гражданина будет происходить за счет государственных средств. Кроме того, межевание, как правило, будет осуществляться совместно с соседними участками, что в дальнейшем препятствует возникновению споров по границам с соседями. Теперь не нужно будет обращаться в региональное Управление Росреестра с заявлением о внесении границ земельного участка в Единый государственный реестр недвиж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Для справки</w:t>
      </w:r>
      <w:r>
        <w:rPr>
          <w:color w:val="000000"/>
          <w:sz w:val="28"/>
          <w:szCs w:val="28"/>
        </w:rPr>
        <w:t xml:space="preserve">, комплексные кадастровые работы – это осуществляемые за счет бюджета работы по установлению границ земельных участков, зданий </w:t>
        <w:br/>
        <w:t>на определенной территории. В результате выполнения комплексных кадастровых работ осуществляется образование новых земельных участков, проводится уточнение местоположения границ земельных участков, расположенных на них зданий, сооружений, объектов незавершенного строительства, а также исправление реестровых ошибок в сведениях о местоположении границ объектов недвижимости.</w:t>
      </w:r>
    </w:p>
    <w:p>
      <w:pPr>
        <w:pStyle w:val="Style19"/>
        <w:shd w:fill="FFFFFF" w:val="clear"/>
        <w:spacing w:before="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Рыбальченко Елена,</w:t>
      </w:r>
    </w:p>
    <w:p>
      <w:pPr>
        <w:pStyle w:val="Style19"/>
        <w:spacing w:before="0" w:after="0"/>
        <w:rPr/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;Century Gothic" w:cs="Segoe UI"/>
          <w:sz w:val="20"/>
          <w:szCs w:val="20"/>
        </w:rPr>
      </w:pPr>
      <w:hyperlink r:id="rId4"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Рыбальченко Елена Михайловна</cp:lastModifiedBy>
  <dcterms:modified xsi:type="dcterms:W3CDTF">2021-11-12T06:53:00Z</dcterms:modified>
  <cp:revision>16</cp:revision>
  <dc:subject/>
  <dc:title/>
</cp:coreProperties>
</file>