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ется с 28 октября 2021 г. в регистрации недвиж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евого участия (ДДУ) со вторым и последующими дольщиками будут регистрировать быстр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 3 раб дней - при подаче электронн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 7 раб дней – при подаче бумажного заявления через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яется возможность подавать документы на государственную регистрацию прав на недвижимость через нотариуса даже, если сделка не нотариальная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это можно было сделать, только если сделка была нотариально удостоверена или права на недвижимость появились после другого нотариального действ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Управление Росреестра по Алтайскому краю обращает внимание заявителей на то, что в соответствии с локальным актом регионального ведомства при поступлении пакетов документов на регистрацию в электронном виде срок регистрации сокращается до 24 часов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ab/>
        <w:t xml:space="preserve">Помимо этого, в случае подачи заявления о регистрации через личный кабинет, размеры государственной пошлины, установленные в отношении физических лиц, применяются с учетом коэффициента 0,7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Рыбальченко Елена,</w:t>
      </w:r>
    </w:p>
    <w:p>
      <w:pPr>
        <w:pStyle w:val="Style19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;Century Gothic" w:cs="Segoe UI"/>
          <w:sz w:val="20"/>
          <w:szCs w:val="20"/>
        </w:rPr>
      </w:pPr>
      <w:hyperlink r:id="rId4"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Рыбальченко Елена Михайловна</cp:lastModifiedBy>
  <dcterms:modified xsi:type="dcterms:W3CDTF">2021-10-29T02:19:00Z</dcterms:modified>
  <cp:revision>13</cp:revision>
  <dc:subject/>
  <dc:title/>
</cp:coreProperties>
</file>